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 ΔΗΛΩΣΗ   ΓΙΑ  ΕΓΓΡΑΦΗ  ΣΤΟ  1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Ο  ΣΧΟΛΕΙΟ  ΞΑΝΘ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 ΜΕ ΠΕΖΑ (ΟΧΙ ΚΕΦΑΛΑΙΑ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"/>
        <w:gridCol w:w="284"/>
        <w:gridCol w:w="283"/>
        <w:gridCol w:w="284"/>
        <w:gridCol w:w="850"/>
        <w:gridCol w:w="520"/>
        <w:gridCol w:w="47"/>
        <w:gridCol w:w="709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θετο:</w:t>
            </w:r>
          </w:p>
        </w:tc>
        <w:tc>
          <w:tcPr>
            <w:tcW w:w="779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ία  γέννησης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ΥΛΟ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670</wp:posOffset>
                      </wp:positionV>
                      <wp:extent cx="260350" cy="234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45pt;mso-wrap-distance-left:9.05pt;mso-wrap-distance-right:9.05pt;mso-wrap-distance-top:0pt;mso-wrap-distance-bottom:0pt;margin-top:2.1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495</wp:posOffset>
                      </wp:positionV>
                      <wp:extent cx="260350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45pt;mso-wrap-distance-left:9.05pt;mso-wrap-distance-right:9.05pt;mso-wrap-distance-top:0pt;mso-wrap-distance-bottom:0pt;margin-top:1.8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ΑΓΟΡΙ                            </w:t>
            </w: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16"/>
                <w:szCs w:val="16"/>
              </w:rPr>
              <w:t>ΚΟΡΙΤΣΙ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 γέννησης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  γέννησης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Δήμος  εγγραφής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  εγγραφής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θαγένεια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ότητ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  πατέρα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Όνομα  πατέρα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Αριθμός Δελτίο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Ταυτότητα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  μητέρας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Όνομα  μητέρας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Αριθμός Δελτίο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Ταυτότητας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άγγελμα  πατέρα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άγγελμα  μητέρας: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 κατοικίας: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ΕΡΙΓΡΑΦΗ (Π.Χ. ΟΙΚΙΑΣ,ΚΙΝΗΤΟ ΠΑΤΕΡΑ,ΚΙΝΗΤΟ ΜΗΤΕΡΑΣ,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578" w:hRule="atLeast"/>
        </w:trPr>
        <w:tc>
          <w:tcPr>
            <w:tcW w:w="10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349"/>
        <w:gridCol w:w="1872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878033057"/>
            <w:bookmarkStart w:id="1" w:name="__Fieldmark__0_387803305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878033057"/>
            <w:bookmarkStart w:id="3" w:name="__Fieldmark__1_38780330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878033057"/>
            <w:bookmarkStart w:id="5" w:name="__Fieldmark__2_38780330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878033057"/>
            <w:bookmarkStart w:id="7" w:name="__Fieldmark__3_38780330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878033057"/>
            <w:bookmarkStart w:id="9" w:name="__Fieldmark__4_387803305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878033057"/>
            <w:bookmarkStart w:id="11" w:name="__Fieldmark__5_387803305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878033057"/>
            <w:bookmarkStart w:id="13" w:name="__Fieldmark__6_387803305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878033057"/>
            <w:bookmarkStart w:id="15" w:name="__Fieldmark__7_387803305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878033057"/>
            <w:bookmarkStart w:id="17" w:name="__Fieldmark__8_387803305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878033057"/>
            <w:bookmarkStart w:id="19" w:name="__Fieldmark__9_387803305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όχι  ποιος/οι  θα  το συνοδεύουν;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878033057"/>
            <w:bookmarkStart w:id="21" w:name="__Fieldmark__10_387803305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878033057"/>
            <w:bookmarkStart w:id="23" w:name="__Fieldmark__11_387803305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878033057"/>
            <w:bookmarkStart w:id="25" w:name="__Fieldmark__12_387803305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ΟΙ  ΦΥΣΙΚΟΙ  ΓΟΝΕΙΣ  ΔΕΝ  ΕΙΝΑΙ  ΚΗΔΕΜΟΝΕΣ  ΣΥΜΠΛΗΡΩΣΤΕ  ΤΑ  ΣΤΟΙΧΕΙΑ  ΚΗΔΕΜΟΝ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  <w:tr>
        <w:trPr>
          <w:trHeight w:val="101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  <w:lang w:eastAsia="el-GR"/>
              </w:rPr>
              <w:t>Αν θέλετε να προσθέσετε οτιδήποτε νομίζετε πως πρέπει να γνωρίζουν οι δάσκαλοι,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60" w:before="0" w:after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  <w:lang w:eastAsia="el-GR"/>
              </w:rPr>
              <w:t>παρακαλούμε συμπληρώστε το παρακάτω:</w:t>
            </w:r>
          </w:p>
          <w:p>
            <w:pPr>
              <w:pStyle w:val="Normal"/>
              <w:spacing w:before="0" w:after="20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Ξάνθη 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Συμπληρώνονται  από  την  υπηρεσία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Πιστοποιητικό  Γέννησης (Γίνεται αυτεπάγγελτη αναζήτηση από το σχολείο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Βεβαίωση  Νηπιαγωγείου 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ποδεικτικό  στοιχείο  δ/νσης  κατοικίας  </w:t>
            </w:r>
            <w:r>
              <w:rPr>
                <w:i/>
                <w:sz w:val="20"/>
                <w:szCs w:val="20"/>
              </w:rPr>
              <w:t>(πρωτότυπο ή φωτοτυπία παραστατικού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Εμβόλια </w:t>
            </w:r>
            <w:r>
              <w:rPr>
                <w:i/>
                <w:sz w:val="20"/>
                <w:szCs w:val="20"/>
              </w:rPr>
              <w:t>(επίδειξη πρωτοτύπου και φωτοτυπία η σελίδα του μπλε βιβλιαρίου του μαθητή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>ΑΔΥ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έως το Σεπτέμβρη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ίτηση  για  φοίτηση  στο Ολοήμερο   </w:t>
            </w:r>
            <w:r>
              <w:rPr>
                <w:i/>
                <w:sz w:val="20"/>
                <w:szCs w:val="20"/>
              </w:rPr>
              <w:t>(προαιρετικά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20:00Z</dcterms:created>
  <dc:creator>USER</dc:creator>
  <dc:description/>
  <cp:keywords/>
  <dc:language>en-US</dc:language>
  <cp:lastModifiedBy>user</cp:lastModifiedBy>
  <cp:lastPrinted>2021-02-27T18:41:00Z</cp:lastPrinted>
  <dcterms:modified xsi:type="dcterms:W3CDTF">2021-04-08T07:24:00Z</dcterms:modified>
  <cp:revision>5</cp:revision>
  <dc:subject/>
  <dc:title/>
</cp:coreProperties>
</file>