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514600" cy="69723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του/τη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: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 Δ/νση 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.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ινητό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έμα: Χορήγηση Βεβαίωσης Φοίτ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Ξάνθη,……../…… /202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ΑΙΤΗΣΗ 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του/της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: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: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 Δ/νση :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.: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ινητό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Θέμα: Χορήγηση Βεβαίωσης Φοίτη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Ξάνθη,……../…… /202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59430" cy="76581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t>Το 1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Δημοτικό Σχολείο Ξάνθης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ας παρακαλώ να μου χορηγήσετε Βεβαίωση Φοίτησης για τ….. μαθ…….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/η  οποίος/α κατά το σχολικό έτος 20……/20…..  φοιτά/φοιτούσε στην  …..  τάξη του 1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lang w:val="el-GR"/>
                              </w:rPr>
                              <w:t xml:space="preserve">Δημ. Σχολείου Ξάνθη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 Βεβαίωση αυτή θα χρησιμοποιήσω για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/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el-GR"/>
                              </w:rPr>
                              <w:t xml:space="preserve"> αιτών/ούσ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lang w:val="el-GR"/>
                        </w:rPr>
                        <w:t>Το 1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 Δημοτικό Σχολείο Ξάνθης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ας παρακαλώ να μου χορηγήσετε Βεβαίωση Φοίτησης για τ….. μαθ……. 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</w:t>
                      </w:r>
                      <w:r>
                        <w:rPr>
                          <w:lang w:val="el-G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/η  οποίος/α κατά το σχολικό έτος 20……/20…..  φοιτά/φοιτούσε στην  …..  τάξη του 1</w:t>
                      </w:r>
                      <w:r>
                        <w:rPr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lang w:val="el-GR"/>
                        </w:rPr>
                        <w:t xml:space="preserve">Δημ. Σχολείου Ξάνθη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 Βεβαίωση αυτή θα χρησιμοποιήσω για 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</w:t>
                      </w:r>
                      <w:r>
                        <w:rPr>
                          <w:lang w:val="el-G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l-GR"/>
                        </w:rPr>
                        <w:t>Ο/</w:t>
                      </w:r>
                      <w:r>
                        <w:rPr/>
                        <w:t>H</w:t>
                      </w:r>
                      <w:r>
                        <w:rPr>
                          <w:lang w:val="el-GR"/>
                        </w:rPr>
                        <w:t xml:space="preserve"> αιτών/ούσα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i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48:00Z</dcterms:created>
  <dc:creator>LENA</dc:creator>
  <dc:description/>
  <dc:language>en-US</dc:language>
  <cp:lastModifiedBy>user</cp:lastModifiedBy>
  <dcterms:modified xsi:type="dcterms:W3CDTF">2022-09-24T10:48:00Z</dcterms:modified>
  <cp:revision>2</cp:revision>
  <dc:subject/>
  <dc:title/>
</cp:coreProperties>
</file>